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hardware of Amiga needs a small pause after DMA is turn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values can be pushed to hardware registers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udio interrupts, but I couldn't get it work, so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waithwnum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hw0:</w:t>
        <w:tab/>
        <w:t>dbf</w:t>
        <w:tab/>
        <w:t>d1,wai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DMA 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waithwnum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hw1:</w:t>
        <w:tab/>
        <w:t>dbf</w:t>
        <w:tab/>
        <w:t>d1,wai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new values to regis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the player must busy wait in the interrupt code.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hort, so it will not slow down your computer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hen you in year 2000 buy an Amiga 5000 with 500 MHz M68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gabytes of 128-bit ram and 4096�4096 screen resol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73 741 824 colors (I hope this would be true), the pause will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cause of the fast processor. It is not dangerous, your Amiga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but the sound won't be very enjoyabl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MEDPatch. It can modify the length of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routine of MED contains an identification string ("M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!!!:"). This string is followed by a long word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length. The default length is 500, and it should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urrent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patch &lt;fi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</w:t>
        <w:tab/>
        <w:t>is the name of the executable file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</w:t>
        <w:tab/>
        <w:t>is the new pause length. If not specified, MED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ell you the current paus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EDPatch to MED, MEDPlayer and you should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all programs containing MEDPlayer (programmers plea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identification string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 that this pause-problem is not just a problem of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Tracker also uses the dbf-instruction for the pause, but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increase the pause length -number for super-fast process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